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HIZIRBEY ORTAOKULU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ZAMAN ÇİZELGES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24 – 2025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(PAZARTESİ, SALI, ÇARŞAMBA VE PERŞEMBE GÜNLERİ İÇİN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*** 09 Eylül 2024 Tarihinden İtibaren Geçerli ***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8.30   -   09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09.10   -   09.25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25   -   10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2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.05   -   10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25   -   11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3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1.05   -   11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20   -   12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36"/>
                <w:szCs w:val="36"/>
              </w:rPr>
              <w:t>Ö Ğ L E    A R A 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8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40"/>
                <w:szCs w:val="40"/>
              </w:rPr>
              <w:t>12.00  –  13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3.20   -   14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4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.00   -   14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15   -   14.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5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.55   -   15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7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10   -   15.50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02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Tevfik AKAR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HIZIRBEY ORTAOKULU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ZAMAN ÇİZELGES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 - 2025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(CUMA GÜNLERİ İÇİN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*** 09 Eylül 2024 Tarihinden İtibaren Geçerli ***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8.30 – 09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10 – 09.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20 – 1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2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00 – 10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10 – 10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3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50 – 11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00 – 11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4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40 – 11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50 – 12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36"/>
                <w:szCs w:val="36"/>
              </w:rPr>
              <w:t>Ö Ğ L E    A R A 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8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  <w:t>12.30 – 13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50 – 14.3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5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.30 – 14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7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40 – 15.20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/>
      </w:pPr>
      <w:r>
        <w:rPr>
          <w:b/>
        </w:rPr>
        <w:tab/>
        <w:t xml:space="preserve">    </w:t>
      </w:r>
      <w:r>
        <w:rPr/>
        <w:t>02.09.2024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Tevfik AKAR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IZIRBEY ORTAOKULU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ZAMAN ÇİZELGESİ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2024 – 2025 EĞİTİM – ÖĞRETİM YILI</w:t>
      </w:r>
    </w:p>
    <w:p>
      <w:pPr>
        <w:pStyle w:val="Normal"/>
        <w:jc w:val="center"/>
        <w:rPr>
          <w:b/>
          <w:b/>
          <w:i/>
          <w:i/>
          <w:color w:val="29B12C"/>
          <w:sz w:val="44"/>
          <w:szCs w:val="44"/>
          <w:u w:val="single"/>
        </w:rPr>
      </w:pPr>
      <w:r>
        <w:rPr>
          <w:b/>
          <w:i/>
          <w:color w:val="29B12C"/>
          <w:sz w:val="44"/>
          <w:szCs w:val="44"/>
          <w:u w:val="single"/>
        </w:rPr>
        <w:t xml:space="preserve">DESTEKLEME VE YETİŞTİRME KURSU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*** 21 Eylül 2024 Tarihinden İtibaren Geçerli ***</w:t>
      </w:r>
      <w:r>
        <w:rPr>
          <w:b/>
          <w:i/>
          <w:color w:val="29B12C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40"/>
          <w:szCs w:val="40"/>
          <w:u w:val="single"/>
        </w:rPr>
      </w:pPr>
      <w:r>
        <w:rPr>
          <w:b/>
          <w:i/>
          <w:color w:val="17365D"/>
          <w:sz w:val="52"/>
          <w:szCs w:val="52"/>
          <w:u w:val="single"/>
        </w:rPr>
        <w:t xml:space="preserve">C U M A R T E S İ       </w:t>
      </w:r>
      <w:r>
        <w:rPr>
          <w:rFonts w:cs="Comic Sans MS" w:ascii="Comic Sans MS" w:hAnsi="Comic Sans MS"/>
          <w:b/>
          <w:color w:val="17365D"/>
          <w:sz w:val="40"/>
          <w:szCs w:val="40"/>
          <w:highlight w:val="cyan"/>
          <w:u w:val="single"/>
        </w:rPr>
        <w:t>8.Sınıfl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17365D"/>
          <w:sz w:val="40"/>
          <w:szCs w:val="40"/>
          <w:u w:val="single"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09.00   -   09.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09.40   -  09.50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50   -   10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2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.30   -   10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40   -   11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3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.20   -   11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30   -   12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36"/>
                <w:szCs w:val="36"/>
              </w:rPr>
              <w:t>Ö Ğ L E    A R A 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5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  <w:t>12.10  –  13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00   -   13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4. TENEFFÜ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.40   -   13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50   -   14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02.09.2024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Tevfik AKAR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Okul Müdürü</w:t>
      </w:r>
    </w:p>
    <w:sectPr>
      <w:type w:val="nextPage"/>
      <w:pgSz w:w="11906" w:h="16838"/>
      <w:pgMar w:left="900" w:right="282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24:00Z</dcterms:created>
  <dc:creator>Tevfik</dc:creator>
  <dc:description/>
  <dc:language>en-US</dc:language>
  <cp:lastModifiedBy>LENOVO</cp:lastModifiedBy>
  <cp:lastPrinted>2024-08-05T16:09:00Z</cp:lastPrinted>
  <dcterms:modified xsi:type="dcterms:W3CDTF">2024-09-30T20:24:00Z</dcterms:modified>
  <cp:revision>2</cp:revision>
  <dc:subject/>
  <dc:title>FEVZİPAŞA İLKÖĞRETİM OKULU</dc:title>
</cp:coreProperties>
</file>